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本人因为工作不能请假，不能亲自办理档案的相关手续，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作为我的合法代理人，全权代表我办理相关事项，对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在办理上述事项中所签署的有关文件，我均予以认可，并在领取档案后档案出现任何问题自己承担相应的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（签名盖手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（签名盖手印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6:00Z</dcterms:created>
  <dc:creator>Administrator</dc:creator>
  <dc:description/>
  <cp:keywords/>
  <dc:language>en-US</dc:language>
  <cp:lastModifiedBy>Administrator</cp:lastModifiedBy>
  <dcterms:modified xsi:type="dcterms:W3CDTF">2014-06-04T07:36:00Z</dcterms:modified>
  <cp:revision>3</cp:revision>
  <dc:subject/>
  <dc:title/>
</cp:coreProperties>
</file>